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9 августа 2017 года                                                                                                              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кандидата в депутаты Совета Богашевского сельского поселения четвертого созыва по пятимандатному избирательному округу №1 Рыжкова Л. В. по финансовым вопрос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редставленные в окружную избирательную комиссию по Богашевскому пятимандатному избирательному округу №1 кандидатом в депутаты Совета Богашевского сельского поселения четвертого созыва Рыжковым Л.В. для регистрации уполномоченного представителя по финансовым вопросам, на основании части 5 статьи 49 Закона Томской области от 14 февраля 2005 года «О муниципальных выборах в Томской области», Окружная избирательная комиссия по Богашевскому пят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Зарегистрировать уполномоченного представителя кандидата Рыжкова Л.В. по финансовым вопросам Рыжкову Елену Владимировну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зместить настоящее решение на официальном сайте муниципального образования «Томский район»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6:00Z</dcterms:created>
  <dc:creator>Администратор</dc:creator>
  <dc:description/>
  <dc:language>en-US</dc:language>
  <cp:lastModifiedBy>Фатнева Елена</cp:lastModifiedBy>
  <cp:lastPrinted>2017-07-25T17:39:00Z</cp:lastPrinted>
  <dcterms:modified xsi:type="dcterms:W3CDTF">2017-08-11T10:46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